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4856" w:hanging="4417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办公用品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</w:t>
      </w:r>
    </w:p>
    <w:p>
      <w:pPr>
        <w:pStyle w:val="Normal"/>
        <w:spacing w:lineRule="auto" w:line="408"/>
        <w:ind w:left="4836" w:hanging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98" w:hanging="11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对公司生产所需办公用品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办公用品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96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办公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               报价明细</w:t>
      </w:r>
    </w:p>
    <w:p>
      <w:pPr>
        <w:pStyle w:val="Normal"/>
        <w:rPr>
          <w:rFonts w:ascii="黑体" w:hAnsi="黑体" w:eastAsia="黑体" w:cs="宋体"/>
          <w:sz w:val="21"/>
          <w:szCs w:val="22"/>
          <w:lang w:val="en-US" w:eastAsia="zh-CN"/>
        </w:rPr>
      </w:pPr>
      <w:r>
        <w:rPr>
          <w:rFonts w:eastAsia="黑体" w:cs="宋体" w:ascii="黑体" w:hAnsi="黑体"/>
          <w:sz w:val="21"/>
          <w:szCs w:val="22"/>
          <w:lang w:val="en-US" w:eastAsia="zh-CN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770"/>
        <w:gridCol w:w="998"/>
        <w:gridCol w:w="998"/>
        <w:gridCol w:w="998"/>
      </w:tblGrid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G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ataJraveler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EX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mm×5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g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.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P 88A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架磁性玻璃白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1800×900m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页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8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FC111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C-HDML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坞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USB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WH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D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B52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244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hinkpad X13 L18D6PD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ype HK6N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DR4 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亚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ini 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博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横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0×40×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/6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8×2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贴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凭证封面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52×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大容量加粗签字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7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鸣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 7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杆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吸可挂收纳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色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X-2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O-150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超五类网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5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千兆超扁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1,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1,10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2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双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3,1/3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3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5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打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41-6,1/2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徽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P,5.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-55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资料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7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透明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×30y×38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箱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×40y×5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箱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×100y×5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纹纸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mm×20Y×145u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0mm×1m×2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7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弹头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性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纳河多功能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70g,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无线装订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5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7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80g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0×48×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Ф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4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力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6E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长尾票夹筒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6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标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×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77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韧型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×30y×38μ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5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动子弹头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28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针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354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王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-70g-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铅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58803 (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01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,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按动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0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1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0mm ,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1ES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长尾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3ES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封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复印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480 A4-7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钢制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462 20cm 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光敏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879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红色油性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LSX-688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8 29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018 29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活动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328 0.7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37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37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剪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603 17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0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2052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片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纳米强力无痕魔力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3601 30mm*3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920 310×220×3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 310×220×2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5-3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6-4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牛皮纸档案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208-60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强力固体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093 3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手摇透明削笔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1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优逸白板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8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844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小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7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圆珠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546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2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4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长尾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555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证件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742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230 30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中性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600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中性台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7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桌面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B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04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 4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资料册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007ES 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F22X 9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DS 23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供应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11-360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V,3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JS-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国标网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禁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程（指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卡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R1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8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678B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直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切纸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DMI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网络摄像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转换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N725N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驱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质量光泽照片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6,26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BK/C/M/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T-PH118XBK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牌夹子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架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78nw) | 1132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5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S-SSD-C160(512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A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 m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0 24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土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托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钩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0 0.5kg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USB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RC111-FE-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层订书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5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形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1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 | 955X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打印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格子格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H-R009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彩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黑色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F21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HP CF500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38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G 054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电子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H48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881 /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2 76×76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大容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黑色粉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| NPG-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连供墨盒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墨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套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5cm×2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3C 2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S-3100V3-52TP-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F1005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SG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-LINK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VS1810G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鱼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1200G A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DTSE9G2/64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穿线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Φ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笔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300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键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K10U/20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6 PRO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频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18 | 0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45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AKAYO-0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纸双面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 9mm×10y×80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7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16LS11/4-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1N15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4N17D8/8-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KVR24S17S8/8-SPB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档案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GPA76 LR44 1.5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定影组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675DX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证装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 SG1005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1850v2-28P-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-LINH TL-SG1008D 8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30S-S24T4S-QA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111 USB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9-2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钢美工刀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抄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抄本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B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7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固态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底座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Epson LQ-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Q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LQ635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-1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六类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屏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6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60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位计算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T-837N1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塑粘土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C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连接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.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有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M-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节资料柜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00×900×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cm×3m×1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透明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1(3cm×3m×1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千兆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OMFASTCF-924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IFI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星耀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泽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文件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膜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板夹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透明按扣文件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证件卡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2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630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01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2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-T2215L/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交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0P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轰天炮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S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三角杆背宽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网格拉链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文具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8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展示架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讯水晶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RJ-45,100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屏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通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转接头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4×2×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钳工具套装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呐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强力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机械键盘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柏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500PRO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模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AR1200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P 56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CD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科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吸顶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 | TP-LINK 300M 30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得劳全磁性标签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5×10CM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滑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T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TJL200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8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11P 278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P 207A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产带芯片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K2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2 pl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202FCKPLUS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之格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数据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P5062-5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电缆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VN1656W04-EC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双头记号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MP-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M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19×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封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2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×175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L-WA832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mm×12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液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优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3(15ml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线仪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F-2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部扩音器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5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胶带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3M-810 3/4 19×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台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8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思达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板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胶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4 A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ST 8T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盘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仕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2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视录像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VR508-32B-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无线鼠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Thinkp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印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鼠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尾铁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尾铁票夹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彩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书立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X24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袋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NO.14914 25CM×5M 1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牌特种铅笔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芯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0.5mm,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盈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X-2470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智联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-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订书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9MF268MS2-GR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 | DP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 | qs69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机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HJ-5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订铆管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| 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5:37:5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