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包装材料第二次集中比价公开采购</w:t>
      </w:r>
    </w:p>
    <w:p>
      <w:pPr>
        <w:pStyle w:val="Normal"/>
        <w:spacing w:lineRule="auto" w:line="408"/>
        <w:ind w:firstLine="3534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包装材料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包装材料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参加本次采购活动的供应商需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七</w:t>
      </w:r>
      <w:r>
        <w:rPr>
          <w:rFonts w:ascii="仿宋" w:hAnsi="仿宋" w:cs="Times New Roman" w:eastAsia="仿宋"/>
          <w:sz w:val="28"/>
          <w:szCs w:val="28"/>
        </w:rPr>
        <w:t>、供应商比价准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进入公司《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包装材料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39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0×310×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0×370×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25×275×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0×500×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500×2000×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95mm×205mm×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卷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0-0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00×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1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带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3×1.1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10KG/</w:t>
            </w:r>
            <w:r>
              <w:rPr>
                <w:rStyle w:val="Font01"/>
                <w:lang w:val="en-US" w:eastAsia="zh-CN" w:bidi="ar"/>
              </w:rPr>
              <w:t>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扣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公斤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8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810</w:t>
            </w:r>
            <w:r>
              <w:rPr>
                <w:rStyle w:val="Font11"/>
                <w:lang w:val="en-US" w:eastAsia="zh-CN" w:bidi="ar"/>
              </w:rPr>
              <w:t>胶带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*25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50×620×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80×580×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60×550×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30×380×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20×380×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15×570×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10×370×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50×340×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30×270×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80×290×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45×240×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30×230×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5×285×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20×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50×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层纸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160×9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20×340×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耳纸垫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20×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30×270×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00×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00*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00×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30×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箔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50×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00×700×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屏蔽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760×860×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0×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6:22:17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