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left="3970" w:hanging="309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印刷品第二次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</w:t>
      </w:r>
    </w:p>
    <w:p>
      <w:pPr>
        <w:pStyle w:val="Normal"/>
        <w:spacing w:lineRule="auto" w:line="408"/>
        <w:ind w:left="3953" w:hanging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印刷品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印刷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；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业务推进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印刷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</w:p>
    <w:p>
      <w:pPr>
        <w:pStyle w:val="Normal"/>
        <w:rPr>
          <w:rFonts w:eastAsia="宋体"/>
          <w:sz w:val="21"/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/>
        </w:rPr>
        <w:t xml:space="preserve">                                    </w:t>
      </w:r>
      <w:r>
        <w:rPr>
          <w:sz w:val="21"/>
          <w:szCs w:val="22"/>
          <w:lang w:val="en-US" w:eastAsia="zh-CN"/>
        </w:rPr>
        <w:t>报价明细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0"/>
        <w:gridCol w:w="1725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确认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×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确认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×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确认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×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据表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活页扣笔记本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×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×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×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×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×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三联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三联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三联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品检记录表二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联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Verdana" w:hAnsi="Verdana" w:cs="Verdan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2:19:17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