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化工用品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化工用品面向社会，实行集中比价公开采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化工用品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</w:t>
      </w:r>
      <w:r>
        <w:rPr>
          <w:rFonts w:ascii="仿宋" w:hAnsi="仿宋" w:cs="Times New Roman" w:eastAsia="仿宋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部份化工用品提供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VOC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告</w:t>
      </w:r>
      <w:r>
        <w:rPr>
          <w:rFonts w:ascii="仿宋" w:hAnsi="仿宋" w:cs="Times New Roman" w:eastAsia="仿宋"/>
          <w:sz w:val="28"/>
          <w:szCs w:val="28"/>
        </w:rPr>
        <w:t>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具有与该项目对应的营业范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;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供应商非“三无”供应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未纳入兵器装备集团《供应商黑名单》及公司《供应商黑名单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01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供应商非“三无”供应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(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未纳入兵器装备集团《供应商黑名单》及公司《供应商黑名单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生产、运营等相关资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其他的体系认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技术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化工用品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6"/>
        <w:gridCol w:w="3345"/>
        <w:gridCol w:w="690"/>
        <w:gridCol w:w="1395"/>
        <w:gridCol w:w="1305"/>
      </w:tblGrid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丙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 16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氢氧化钠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 500g 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无水乙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硫酸氢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酸钠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 99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三醇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,500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</w:t>
            </w: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g 99.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1-13T09:43:24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