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firstLine="1767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成都光明南方光学科技有限责任公司</w:t>
      </w:r>
    </w:p>
    <w:p>
      <w:pPr>
        <w:pStyle w:val="Normal"/>
        <w:spacing w:lineRule="auto" w:line="408"/>
        <w:ind w:firstLine="1325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44"/>
          <w:szCs w:val="44"/>
          <w:lang w:val="en-US" w:eastAsia="zh-CN" w:bidi="ar-SA"/>
        </w:rPr>
        <w:t>2025</w:t>
      </w: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年包装材料集中比价公开采购邀请公告</w:t>
      </w:r>
    </w:p>
    <w:p>
      <w:pPr>
        <w:pStyle w:val="Normal"/>
        <w:spacing w:lineRule="auto" w:line="408"/>
        <w:ind w:firstLine="1081"/>
        <w:rPr>
          <w:rFonts w:ascii="微软雅黑" w:hAnsi="微软雅黑" w:eastAsia="微软雅黑" w:cs="微软雅黑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根据公司发展需要，成都光明南方光学科技有限责任公司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决定对公司生产所需包装材料面向社会，实行集中比价公开采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目前，公司采用的是合格供应商管理体系，合格供应商、新供应商和定点供应商属于有资格正常供货的供应商，而要成为合格供应商、新供应商和定点供应商，有一定流程和考核标准。为降低保供风险，加快减少独家供应品种数量，公司本着“公开、公平、公正”的原则和“互利共赢、共同发展”的理念，热忱欢迎有意愿与公司合作的潜在供应商，积极参与供货，按照提供样品、试用、例外采购等流程，待产品评审合格后，进入公司合格供应商体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种类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包装材料（详见附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比价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价格：</w:t>
      </w:r>
    </w:p>
    <w:p>
      <w:pPr>
        <w:pStyle w:val="Normal"/>
        <w:spacing w:lineRule="auto" w:line="408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集中年度价格比选以最低报价确定供应商，我公司将根据供应商降价情况可再次进行价格谈判。供应商所报物资价格必须是含税（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）到厂价，此次价格确定后原则上当年不再进行价格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数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采购数量按每月实际需求量执行，每单无需再另行签订采购合同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以邮件或微信的方式订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厂家质量合格证、质量合格报告、</w:t>
      </w:r>
      <w:r>
        <w:rPr>
          <w:rFonts w:eastAsia="仿宋" w:cs="Times New Roman" w:ascii="仿宋" w:hAnsi="仿宋"/>
          <w:sz w:val="28"/>
          <w:szCs w:val="28"/>
        </w:rPr>
        <w:t>SGS</w:t>
      </w:r>
      <w:r>
        <w:rPr>
          <w:rFonts w:ascii="仿宋" w:hAnsi="仿宋" w:cs="Times New Roman" w:eastAsia="仿宋"/>
          <w:sz w:val="28"/>
          <w:szCs w:val="28"/>
        </w:rPr>
        <w:t>成分检测报告、</w:t>
      </w:r>
      <w:r>
        <w:rPr>
          <w:rFonts w:eastAsia="仿宋" w:cs="Times New Roman" w:ascii="仿宋" w:hAnsi="仿宋"/>
          <w:sz w:val="28"/>
          <w:szCs w:val="28"/>
        </w:rPr>
        <w:t>MSDS</w:t>
      </w:r>
      <w:r>
        <w:rPr>
          <w:rFonts w:ascii="仿宋" w:hAnsi="仿宋" w:cs="Times New Roman" w:eastAsia="仿宋"/>
          <w:sz w:val="28"/>
          <w:szCs w:val="28"/>
        </w:rPr>
        <w:t>安全技术说明书等</w:t>
      </w:r>
      <w:r>
        <w:rPr>
          <w:rFonts w:ascii="仿宋" w:hAnsi="仿宋" w:cs="Times New Roman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付款周期及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执</w:t>
      </w:r>
      <w:r>
        <w:rPr>
          <w:rFonts w:ascii="仿宋" w:hAnsi="仿宋" w:cs="仿宋" w:eastAsia="仿宋"/>
          <w:sz w:val="28"/>
          <w:szCs w:val="28"/>
        </w:rPr>
        <w:t>行货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</w:rPr>
        <w:t>天后滚动付款方式。即供方货到验收合格后，且需方收到该批货增值税发票并在财务挂账，即开始计算付款周期，账期到后，以银行承兑汇票或者电汇结算该批次货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合同或订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集中比价价格谈判完成后，公司与合格供应商按《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</w:t>
      </w:r>
      <w:r>
        <w:rPr>
          <w:rFonts w:ascii="仿宋" w:hAnsi="仿宋" w:cs="仿宋" w:eastAsia="仿宋"/>
          <w:sz w:val="28"/>
          <w:szCs w:val="28"/>
        </w:rPr>
        <w:t>人民共和国民法典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</w:rPr>
        <w:t>签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</w:t>
      </w:r>
      <w:r>
        <w:rPr>
          <w:rFonts w:ascii="仿宋" w:hAnsi="仿宋" w:cs="Times New Roman" w:eastAsia="仿宋"/>
          <w:sz w:val="28"/>
          <w:szCs w:val="28"/>
        </w:rPr>
        <w:t>年度采购框架协议》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《年度品质协议》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和《不使用对环境有影响物质保证书》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实际执行意向合同时，公司按每月月度需求计划，给供应商下达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，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需注明规格型号、数量、交货期。当市场价格出现较大波动时，供应商和采购方提出涨价或降价要求，都由供应商发出调价申请函，说明调价原因，公司再按供应商调价函最低报价，重新审计价格，原来意向合同价格按最新调价价格执行，其余条款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其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提倡和鼓励供应商对原材料市场价格行情进行持续关注，及时低价格储备原材料，达到供需双方共同降低采购成本的目的，公司将对报价最低的供应商，在采购数量上进行倾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鼓励和提倡供应商积极加入公司供应商库房管理体系，供应商更多的产品纳入供应商库房管理，达到供方稳定供货、需方降低保供风险的目的，公司将优先采购使用供应商库房原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8"/>
          <w:szCs w:val="28"/>
          <w:lang w:val="en-US" w:eastAsia="zh-CN" w:bidi="ar-SA"/>
        </w:rPr>
        <w:t>六、供应商资质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参加本次采购活动的供应商需具备下列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Courier;Courier New" w:hAnsi="Courier;Courier New" w:eastAsia="仿宋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具有与该项目对应的营业范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;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供应商非“三无”供应商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(“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三无”供应商是指无实缴注册资本、无参保人员、无生产经营场所等无生产加工能力的“空壳”供应商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) 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298" w:right="0" w:firstLine="555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未纳入兵器装备集团《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供应商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黑名单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》及公司《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供应商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黑名单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》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七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供应商比价准入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进入公司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合格供应商名录》供应商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供应商非“三无”供应商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(“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三无”供应商是指无实缴注册资本、无参保人员、无生产经营场所等无生产加工能力的“空壳”供应商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) 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未纳入兵器装备集团《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供应商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黑名单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》及公司《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供应商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黑名单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八、潜在供应商需满足以下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有效的工商营业执照副本复印件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产品通过国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ISO90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质量体系认证的证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及其他的体系认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最近一年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SG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CT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的详细营业情况、联系人、电话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认为有必要提供的声明及文件材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同意并遵守“二”条款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、潜在供应商供货准入流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首先提供免费的样品并附产品检测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收到样品后，经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综合课、品质课、技术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评审，评审通过后，就进行样品试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如样品判定合格，可进入小批量采购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如样品判定不合格，则通知潜在供应商进行质量改进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开始小批量供货，并纳入公司供应商管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在正式生产使用采购前，公司组织技术、质量、采购等管理部门人员，到潜在供应商生产现场进行实地考察和综合监察，监察内容包括工艺、设备、环境、人员操作等，监察结果若符合要求，进入批量例外采购阶段；监察结果若不符合要求，潜在供应商则应先对不符合项进行整改，整改完成并经过我公司确认后，进入批量采购阶段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连续供货一定批次，且每批次供货质量均满足公司质量标准，按新供应商导入流程进行审批，纳入公司合格供应商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重要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此次报价，以合格供应商、新供应商和定点供应商报价为评标依据，样品合格、试用通过评审的潜在供应商报价仅作为评标参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评审时，在满足质量、资质等各种条件前提下，报价价格最低并同意上述付款条件供应商，在签订年度意向性数量合同时，予以优先考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明显偏离制造成本和市场行情的恶意报价，将被取消比价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其他事项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报价人必须仔细阅读集中比价邀请书的所有内容，按照邀请书的要求提供报价文件，并保证所提供的全部资料真实，否则其报价将被视为无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报价文件的封装：报价人须按照报价文件组成的要求制作报价函，外包装上要注明：采购单位名称、物资名称、报价单位名称（盖公章），报价人（或委托代理人）和贴有“开标时才能启封”的密封条。未按本要求投递的报价文件，采购方有权拒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成都光明南方光学科技有限责任公司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机加零件</w:t>
      </w:r>
      <w:r>
        <w:rPr>
          <w:rFonts w:ascii="仿宋" w:hAnsi="仿宋" w:cs="仿宋" w:eastAsia="仿宋"/>
          <w:color w:val="000000"/>
          <w:sz w:val="28"/>
          <w:szCs w:val="28"/>
        </w:rPr>
        <w:t>集中比价公开采购工作，计划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报价文件递交地点和截止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间：报价文件应在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7:00</w:t>
      </w:r>
      <w:r>
        <w:rPr>
          <w:rFonts w:ascii="仿宋" w:hAnsi="仿宋" w:cs="仿宋" w:eastAsia="仿宋"/>
          <w:color w:val="000000"/>
          <w:sz w:val="28"/>
          <w:szCs w:val="28"/>
        </w:rPr>
        <w:t>前到达成都光明南方收件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址：成都市新都工业东区黄鹤路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人：斯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件部门：成都光明南方光学科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编：</w:t>
      </w:r>
      <w:r>
        <w:rPr>
          <w:rFonts w:eastAsia="仿宋" w:cs="仿宋" w:ascii="仿宋" w:hAnsi="仿宋"/>
          <w:color w:val="000000"/>
          <w:sz w:val="28"/>
          <w:szCs w:val="28"/>
        </w:rPr>
        <w:t>6105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联系人：李小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二、本公告在“成都光明光电股份有限公司官方网站（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www.cdgmgd.com</w:t>
        </w:r>
      </w:hyperlink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”《供求信息》专栏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7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成都光明南方光学科技有限责任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报价明细</w:t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0"/>
        <w:gridCol w:w="339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单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500×310×4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500×370×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425×275×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10×500×3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1500×2000×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295mm×205mm×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泡卷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350-0.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泡袋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100×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护角板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50×5×3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护角板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50×5×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护角板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50×5×1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护角板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50×5×1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护角板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50×5×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包带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13×1.1</w:t>
            </w: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01"/>
                <w:lang w:val="en-US" w:eastAsia="zh-CN" w:bidi="ar"/>
              </w:rPr>
              <w:t>10KG/</w:t>
            </w:r>
            <w:r>
              <w:rPr>
                <w:rStyle w:val="Font01"/>
                <w:lang w:val="en-US" w:eastAsia="zh-CN" w:bidi="ar"/>
              </w:rPr>
              <w:t>圈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柱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350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包扣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25</w:t>
            </w:r>
            <w:r>
              <w:rPr>
                <w:rStyle w:val="Font01"/>
                <w:lang w:val="en-US" w:eastAsia="zh-CN" w:bidi="ar"/>
              </w:rPr>
              <w:t>公斤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口胶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24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口胶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60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口胶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18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810</w:t>
            </w:r>
            <w:r>
              <w:rPr>
                <w:rStyle w:val="Font11"/>
                <w:lang w:val="en-US" w:eastAsia="zh-CN" w:bidi="ar"/>
              </w:rPr>
              <w:t>胶带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mm*25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650×620×6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580×580×5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560×550×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530×380×2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520×380×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515×570×5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510×370×4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450×340×2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430×270×3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380×290×2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345×240×3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330×230×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垫板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355×285×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垫板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320×2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垫板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250×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层纸板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1160×9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纸箱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420×340×2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耳纸垫板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420×3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430×270×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袋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240×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袋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300×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袋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600*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袋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240×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袋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400×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袋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240×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真空袋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130×1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箔真空袋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240×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袋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240×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袋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250×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真空袋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600×700×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静电屏蔽真空袋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760×860×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袋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350×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4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992" w:right="992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Courier">
    <w:altName w:val="Courier New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4"/>
    <w:qFormat/>
    <w:rPr>
      <w:rFonts w:ascii="Verdana" w:hAnsi="Verdana" w:cs="Verdana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Verdana" w:hAnsi="Verdana" w:cs="Verdana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mg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xud</dc:creator>
  <dc:description/>
  <dc:language>en-US</dc:language>
  <cp:lastModifiedBy>木子</cp:lastModifiedBy>
  <dcterms:modified xsi:type="dcterms:W3CDTF">2025-01-10T07:37:52Z</dcterms:modified>
  <cp:revision>6</cp:revision>
  <dc:subject/>
  <dc:title>成都光明光电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9B50F6174D81B4E657FFECCFD8B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YxMWI2YzdkMGM3ODQ1MWI1MGIyZjk3ODliZDJjNzgiLCJ1c2VySWQiOiI5MzAwMTYwODUifQ==</vt:lpwstr>
  </property>
  <property fmtid="{D5CDD505-2E9C-101B-9397-08002B2CF9AE}" pid="5" name="commondata">
    <vt:lpwstr>commondata</vt:lpwstr>
  </property>
</Properties>
</file>