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U</w:t>
      </w:r>
      <w:r>
        <w:rPr>
          <w:rFonts w:ascii="宋体;SimSun" w:hAnsi="宋体;SimSun" w:cs="宋体;SimSun"/>
          <w:b/>
          <w:sz w:val="44"/>
          <w:szCs w:val="44"/>
        </w:rPr>
        <w:t>型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硅钼棒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36"/>
        <w:gridCol w:w="2975"/>
        <w:gridCol w:w="2160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型硅钼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Palatino Linotype" w:hAnsi="Book Antiqua;Palatino Linotype" w:cs="宋体;SimSun"/>
                <w:color w:val="000000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</w:rPr>
              <w:t>Φ6×300×400×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型硅钼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宋体;SimSun"/>
                <w:color w:val="000000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</w:rPr>
              <w:t>Φ9×450×350×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型硅钼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宋体;SimSun"/>
                <w:color w:val="000000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</w:rPr>
              <w:t>Φ6×150×250×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型硅钼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宋体;SimSun"/>
                <w:color w:val="000000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</w:rPr>
              <w:t>Φ9×550×350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型硅钼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宋体;SimSun"/>
                <w:color w:val="000000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</w:rPr>
              <w:t>Φ9×750×350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支</w:t>
            </w:r>
          </w:p>
        </w:tc>
      </w:tr>
    </w:tbl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kern w:val="0"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kern w:val="0"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kern w:val="0"/>
          <w:sz w:val="36"/>
          <w:szCs w:val="36"/>
        </w:rPr>
        <w:t>等直径硅碳棒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36"/>
        <w:gridCol w:w="3155"/>
        <w:gridCol w:w="1980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名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直径硅碳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宋体;SimSun"/>
                <w:color w:val="000000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</w:rPr>
              <w:t>Φ20×650×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直径硅碳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宋体;SimSun"/>
                <w:color w:val="000000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</w:rPr>
              <w:t>Φ35×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</w:rPr>
              <w:t>7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</w:rPr>
              <w:t>00×5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</w:rPr>
              <w:t>5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直径硅碳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宋体;SimSun"/>
                <w:color w:val="000000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</w:rPr>
              <w:t>Φ35×1000×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直径硅碳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宋体;SimSun"/>
                <w:color w:val="000000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</w:rPr>
              <w:t>Φ35×180×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直径硅碳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宋体;SimSun"/>
                <w:color w:val="000000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</w:rPr>
              <w:t>Φ12×250×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支</w:t>
            </w:r>
          </w:p>
        </w:tc>
      </w:tr>
    </w:tbl>
    <w:p>
      <w:pPr>
        <w:pStyle w:val="Normal"/>
        <w:rPr>
          <w:rFonts w:ascii="方正小标宋简体;Microsoft YaHei UI" w:hAnsi="方正小标宋简体;Microsoft YaHei UI" w:eastAsia="方正小标宋简体;Microsoft YaHei UI" w:cs="宋体;SimSun"/>
          <w:bCs/>
          <w:kern w:val="0"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43:00Z</dcterms:created>
  <dc:creator>xud</dc:creator>
  <dc:description/>
  <cp:keywords/>
  <dc:language>en-US</dc:language>
  <cp:lastModifiedBy>xbany</cp:lastModifiedBy>
  <dcterms:modified xsi:type="dcterms:W3CDTF">2021-10-20T00:49:00Z</dcterms:modified>
  <cp:revision>21</cp:revision>
  <dc:subject/>
  <dc:title>成都光明光电股份有限公司</dc:title>
</cp:coreProperties>
</file>