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Arial Unicode MS" w:hAnsi="黑体;Arial Unicode MS" w:eastAsia="黑体;Arial Unicode MS" w:cs="宋体;SimSun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sz w:val="36"/>
          <w:szCs w:val="36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</w:t>
      </w:r>
      <w:r>
        <w:rPr>
          <w:rFonts w:ascii="宋体;SimSun" w:hAnsi="宋体;SimSun" w:cs="宋体;SimSun"/>
          <w:b/>
          <w:sz w:val="44"/>
          <w:szCs w:val="44"/>
        </w:rPr>
        <w:t>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硅钼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2975"/>
        <w:gridCol w:w="21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6×300×400×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9×450×35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6×150×250×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9×550×35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9×750×35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6×300×400×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硅碳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3155"/>
        <w:gridCol w:w="198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20×650×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35×800×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35×1000×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35×180×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Φ12×250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注：请把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U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型硅钼棒和硅碳棒用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张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A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纸分开报价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3:00Z</dcterms:created>
  <dc:creator>xud</dc:creator>
  <dc:description/>
  <cp:keywords/>
  <dc:language>en-US</dc:language>
  <cp:lastModifiedBy>微软用户</cp:lastModifiedBy>
  <dcterms:modified xsi:type="dcterms:W3CDTF">2020-03-10T01:09:00Z</dcterms:modified>
  <cp:revision>11</cp:revision>
  <dc:subject/>
  <dc:title>成都光明光电股份有限公司</dc:title>
</cp:coreProperties>
</file>